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  <w:sz w:val="32"/>
        </w:rPr>
        <w:t>BYBO</w:t>
      </w:r>
      <w:r>
        <w:rPr>
          <w:rFonts w:cs="Arial Black" w:ascii="Arial Black" w:hAnsi="Arial Black"/>
          <w:sz w:val="22"/>
        </w:rPr>
        <w:t xml:space="preserve">  (France-SURFACE RECORDINGS- AFTER MIDNIGHT REC.)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  <w:u w:val="single"/>
        </w:rPr>
        <w:t>Dj history</w:t>
      </w:r>
      <w:r>
        <w:rPr>
          <w:rFonts w:cs="Arial Black" w:ascii="Arial Black" w:hAnsi="Arial Black"/>
          <w:sz w:val="22"/>
        </w:rPr>
        <w:t> : Djing since 1988 – spin Techno – house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  <w:u w:val="single"/>
        </w:rPr>
        <w:t>Type of music he records</w:t>
      </w:r>
      <w:r>
        <w:rPr>
          <w:rFonts w:cs="Arial Black" w:ascii="Arial Black" w:hAnsi="Arial Black"/>
          <w:sz w:val="22"/>
        </w:rPr>
        <w:t> : Techno – House – Electro Detroit – Hip hop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  <w:u w:val="single"/>
        </w:rPr>
        <w:t>Recording history of artist</w:t>
      </w:r>
      <w:r>
        <w:rPr>
          <w:rFonts w:cs="Arial Black" w:ascii="Arial Black" w:hAnsi="Arial Black"/>
          <w:sz w:val="22"/>
        </w:rPr>
        <w:t> : (also see discographie)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Signal Vol1 / 1995 (Surface rec)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Signal Vol2 / 1996 (Surface rec)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Blue Ep / 1998 (Surface rec)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Biorhythm Ep / 1998 (Surface rec)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Twists and Turns / 1999 (Surface rec) 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Excella part.2 / 1999 (Surface rec)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"Funky is what you don't play" was used on a short motion picture "GAIA" by LES FIMS DU KIOSQUE/CANAL+.</w:t>
      </w:r>
    </w:p>
    <w:p>
      <w:pPr>
        <w:pStyle w:val="Heading1"/>
        <w:rPr>
          <w:rFonts w:ascii="Arial Black" w:hAnsi="Arial Black" w:cs="Arial Black"/>
          <w:sz w:val="22"/>
        </w:rPr>
      </w:pPr>
      <w:r>
        <w:rPr>
          <w:rFonts w:cs="Arial Black"/>
          <w:sz w:val="22"/>
        </w:rPr>
      </w:r>
    </w:p>
    <w:p>
      <w:pPr>
        <w:pStyle w:val="Heading1"/>
        <w:rPr/>
      </w:pPr>
      <w:r>
        <w:rPr/>
        <w:t>Recording history as produc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Excella part.1 / 1997 (Surface rec)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Excella part.1 / 1997 (After midnight rec / Hollande)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Metaphor Ep / 1997  (Surface rec)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Auto Kinetic is a duo from Minneapolis USA / 1997 (Surface rec)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Wyndell Long from Dekalb Chicago  (Surface rec)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One track (Beautiful brothers and sisters) produced with The Crewminosical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ing1"/>
        <w:rPr/>
      </w:pPr>
      <w:r>
        <w:rPr/>
        <w:t>Interests and hobbies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Dj ing, Music, motion picture production, comics, modern art, writing....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ing1"/>
        <w:rPr/>
      </w:pPr>
      <w:r>
        <w:rPr/>
        <w:t>Description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Bybo keep his energy from the hearth of this juxtaposition of rythm and effect specific to this music.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Starting to be interested in electronic music in 1989, he takes his inspirations in new wave music, Funk music and disco.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He varies the pace intelligently playing on the full range of emotions. BYBO musics goes to the head and legs of the dancers, to their gut and their heart.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He compose since 1991, but since 1996 he try to represent one of the most respected french techno label « SURFACE Recordings ».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His productions reflects the same approach, mirroring his dj works, his tracks alms straight at the dancer’s feeling.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ing1"/>
        <w:rPr>
          <w:rFonts w:ascii="Arial Black" w:hAnsi="Arial Black" w:cs="Arial Black"/>
          <w:sz w:val="22"/>
        </w:rPr>
      </w:pPr>
      <w:r>
        <w:rPr>
          <w:rFonts w:cs="Arial Black"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sic style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BYBO plays a mixture of cool and funky techno, with sometimes a darkness touch and an happy  touch. So BYBO is Funkygroovytrippyhardytechno.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DISCOGRAPHIE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VINYL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RF 001     SIGNAL Volume 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RF 002     SIGNAL volume 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RF 003     EXCELLA part on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RF 004     METAPHOR Ep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RF 005     AUTO KINETIC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RF 006     BYBO presents BLUE Ep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RF 007     BYBO presents BIORHYTHM Ep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RF 008     BYBO presents Twists and Turns Ep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RF 009     BYBO presents EXCELLA Part Tw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RF 010     BYBO presents Wyndell Long (02/2000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RF 011     BYBO  and THE CREWMINOSICAL presents No Critisize Ep (04/2000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M010          EXCELLA part.1 (AFTER MIDNIGHT / OUTLAND) Netherlands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COMPACTS DISCS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M 9601            THE TECHNO HOUSE MISSION VOL.1  (Discomania - BMG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RF CD 001-A    BYBO  /  On the Surface  / Selective Tech-house works 97---99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RF CD 001-G    Best of Funk / rare tracks from the 80'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dr w:val="single" w:sz="4" w:space="0" w:color="000000"/>
        </w:rPr>
        <w:t>BOOKINGS AGENCI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RFACE BOOKINGS  +33 4  4252 3066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LANET RAVE BOOKINGS Canada Ottawa +1 613 733 6783</w:t>
      </w:r>
    </w:p>
    <w:p>
      <w:pPr>
        <w:pStyle w:val="Normal"/>
        <w:rPr>
          <w:rFonts w:ascii="Arial" w:hAnsi="Arial" w:cs="Arial"/>
          <w:b/>
          <w:b/>
        </w:rPr>
      </w:pPr>
      <w:hyperlink r:id="rId2">
        <w:r>
          <w:rPr>
            <w:rStyle w:val="InternetLink"/>
          </w:rPr>
          <w:t>http://homepages.msn.com/stagest/teknobrat2/planetravebookings.html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BSTANCE Japan Kyot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+817 5791 75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RFACE Records France/ L’iliade/ 1 rue calmette et guerin 13090 Aix en Proven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Tel/Fax +33  04  42  52  30  6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RET 408 654 366 00017 - APE 923A - CEE FR 92 408 654 36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s.msn.com/stagest/teknobrat2/planetravebooking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2:28:00Z</dcterms:created>
  <dc:creator>BYBO</dc:creator>
  <dc:description/>
  <dc:language>en-US</dc:language>
  <cp:lastModifiedBy>BYBO</cp:lastModifiedBy>
  <cp:lastPrinted>2000-01-04T12:19:00Z</cp:lastPrinted>
  <dcterms:modified xsi:type="dcterms:W3CDTF">2000-02-16T11:15:00Z</dcterms:modified>
  <cp:revision>3</cp:revision>
  <dc:subject/>
  <dc:title>BYBO  (France-SURFACE RECORDINGS- AFTER MIDNIGHT REC</dc:title>
</cp:coreProperties>
</file>